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реждение образования</w:t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«Гомельский государственный университет </w:t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имени Франциска Скорины»</w:t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264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Heading2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3"/>
        <w:ind w:left="432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ректор по учебной работ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 И.В.Семченк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 __________/б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ка туриз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ебная программа для специальности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szCs w:val="28"/>
        </w:rPr>
        <w:t xml:space="preserve">1-31 02 01-02 «География (научно-педагогическая деятельность)» специализации 1-31 02  01-02 03  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szCs w:val="28"/>
        </w:rPr>
        <w:t>«География туризма и экскурсионный менеджмент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Шафаренко – старший преподаватель кафедра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Лебедева – зав.кафедрой мировой и национальной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Белорусский торгово-экономический университет потребительской кооперации», д.э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Гусев – декан геолого-географ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,  к.г.-м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комендована к утверждению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географии 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___________201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___________201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едакцию: Т.А.Шаф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: Т.А.Шаф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фера туризма представляет собой динамичную экономическую систему. Экономика туризма изучает поведение людей, которые производят, распределяют, обменивают и потребляют туристский продукт на всех уровнях данной сферы хозяйства с целью удовлетворения потребностей значительной части населения в туристских услугах. Современный туризм действует в рыночной среде, контролируемой государством и другими финансовыми и экономическими институтами и организациями. В связи с этим экономическая эффективность туристской деятельности в самых различных ее проявлениях требует глубо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зм способен оказывать активное влияние на экономику страны, в свою очередь развитие туризма во многом зависит от действующей в государстве финансовой системы и туристской политики. Спрос на туристский продукт, обеспеченный денежными средствами, в первую очередь отражает уровень экономического и социального развития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«Экономика туризма» является овладение студентами знаниями основ экономики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знаний об общих закономерностях и специфических чертах функционирования туризма как отрасли народ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тудентов представлений об экономических показателях развития туризма на макро- и микроуровне и его экономической эффективности на основе структурной и территориальной дифференциации отра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особенностей производства, реализации и потребления туристского продукта, сущности и специфики туристского рынка и его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экономического механизма функционирования туризма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навыками расчетов основных экономических показателей хозяйственной деятельности туристск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порождающие потребности людей в туристских услу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оведение людей, потребляющих туристский проду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и специфику туристского рынка, его инфраструктуру и закономерности функци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обенности процесса формирования, обмена и реализации туристского продукта в условиях современного./как внутреннего, так и внешнего ры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развития туризма на микро- и макро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став и виды основных и оборотных средств туристического предприятия и показатели эффективности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ое содержание издержек производства туристических предприятий и себестоимости туристски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доходы туристского предприятия и его рентаб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и налогообложения в туриз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нутренние (национальные) и внешние (международные) аспекты туристской политики, средства и цел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ую научную литературу, справочные материалы, информацию периодических из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фондовые материалы туристских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курс «Экономика туризма» опирается на материалы ранее изученных студентами дисциплин «География международного туризма», «Туроперейтинг», «Маркетинг и менеджмент туристского дела», «Организация туризма и экскурсионное обслужи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курс «Экономика туризма» изучается студентами 5 курса геолого-географического факультета специальности1-31 02 01 02 «География (научно-педагогическая деятельность)» специализации 1-31 02 01 03 «География туризма и экскурсионный менеджмент» дневной формы обучения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щее количество часов – 42, аудиторное количество часов – 32, из них:  лекции – 14, практические занятия - 4, лабораторные занятия – 14; самостоятельная управляемая работа студентов – 2 часа. Форма отчетности – экзамен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122"/>
        <w:gridCol w:w="1309"/>
        <w:gridCol w:w="1171"/>
        <w:gridCol w:w="1122"/>
        <w:gridCol w:w="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туризма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как динамичная экономическая систем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как экономическая категор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рыно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 туристских организац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туризм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механизм туризма в Беларуси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природа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зм - крупнейший сектор экономики мирового хозяйства. Основные понятия, применяемые в экономике туризма: «туризм», «путешествие», «туристская деятельность» и др. Характеристика туризма как вида экономической деятельности. Основные категории туризма и его типы. Туристское предприятие - объект курса «Экономика туризма». Турист как основная единица туризма. Потребности современного человека в туристских услугах, их содержание и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а туризма - отраслевое направление в экономической науке, исследующее общие закономерности и специфические черты функционирования туризма как отрасли народного хозяйства. Из истории экономики туризма. Предмет экономики туризма, ее место в системе наук, связи с географическими и экологическими курс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уризм как динамичная экономическая систе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венья современной сферы туризма: производство туристских услуг, формирование туристского продукта, реализация туристского продукта и его потребление. Особая роль турорганизаторов на туристском рынке - туроператоров и тураг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отребления туристского продукта. Характерные черты внешних эффектов (экстерналий) туристского рынка. Неразрывность производства и потребления услуг в тур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хозяйствующих субъектов туризма. Туристская индустрия - межотраслевой комплекс предприятий, фирм и организаций по производству товаров и услуг для туризма. Экономический механизм функционирования туризма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Тур как экономическая катег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тура как экономической категории. Потребительная стоимость туристской услуги и ее ц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но-следственные связи потребительной стоимости туруслуги и потребности в ней. Тур как комплекс потребительных стоимостей туристских услуг определенного качества и определенной величины общественно необходимых затрат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содержание издержек производства туристского предприятия. Издержки производства и себестоимость туристского 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ценообразования в туризме и механизм ее реализации. Факторы, влияющие на уровень цен в тур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Туристский ры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 специфика туристского рынка. Инфраструктура рынка (средства размещения туристов; объекты общественного питания; средства транспорта; объекты различного характера, используемые при предоставлении туруслуг или специально созданных для этих целей; организации, предоставляющие экскурсионные услуги и др.), ее особенности и краткая характеристика. Участники туристского рынка: турист, туроператор, турагент, контрагент. Оптовая и розничная продажа тур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сти функционирования туристского рынка, особенности их проявления. Показатели, характеризующие туристский рынок: емкость, уровень сбалансированности, спроса и предложения, условия реализации туристского продукта. Поведение потребителей на туристском рынке. Основные факторы, влияющие на развитие турист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едпринимательская деятельность туристских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содержание и виды предпринимательской деятельности в туризме. Отбор и реализация предпринимательских идей. Элементы конкурентной среды туристск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и туристских организаций. Использование новой техники и технологий в оказании традиционных услуг. Внедрение новых услуг с новыми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овых туристских ресурсов. Изменения в организации производства и потребления туристских услуг. Выявление и использование новых рынков сбыта туристских услуг и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предпринимательство в сфере социального туризма. Экономические аспекты развития аграрного туризма и его основ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кономическая эффективность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показатели развития туризма и их характеристика на микро- и макроуровне. Прямое и косвенное влияние туризма на экономику страны. Эффект мультипликаци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международного туризма, его структурная и территориальная дифференциация. Показатели дохода от туризма в регионах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состав и виды основных и оборотных средств туристского предприятия. Показатели эффективности использования основных и оборотных средств. Прибыль туристского предприятия — оценочный показатель хозяйственной деятельности. Распределение и использование прибыли, основные пути ее увеличения. Факторы, влияющие на величину прибыли и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Хозяйственный механизм туризма в Беларус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ая база туризма в Республике Беларусь. Организационно-правовые формы туристских предприятий. Способы ведения хозяйственной деятельности в сфере туризма. Специфика налогообложения туристски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нденции развития международного туризма в Беларуси. Оценка роли туризма в националь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и цели национальной и региональной туристской политики. Национальная программа развития туризма Республики Беларусь на 2006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реационно-экономическое обоснование туристских зон и маршрутов. Финансово-экономические аспекты страховой защиты в тур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ризм как динамичная экономическ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Тур – форма выражения туристских социально-экономических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потребносте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мерный перечень лабораторных заняти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нализ особенностей производства туристского прод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нализ особенностей потребления туристского прод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ность и специфика туристского ры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Экономические аспекты международн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Оценка роли туризма в национальной эконом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ономические показатели туризма на микроуров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Иерархические уровни формирования и реализации туристской политики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Т. Экономика туризма: учеб.пособие / И.Т.Балабанов, А.И.Балабанова. - М.: Финансы и статистика, 2003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любов, В.С. Экономика туризма: учеб.пособие для вузов/ В.С.Боголюбов, В.П.Орловская. – М.: Академия, 200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ылева, З.М. Экономика туризма: учеб.-практ.пособие / З.М.Горбылева. - Мн.: БГЭУ, 1999. - 1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ов, А.С. Основы туризма: учебник/ А.С.Кусков, Ю.А.Джаладян. 2-е изд. –М.: КНОРУС, 2010, - 4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Менеджмент туризма: Экономика туризма: учебник. - М.: Финансы и статистика, 2002. 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, М.А. Экономика и предпринимательство в социально-культурном сервисе и туризме: учеб. для студ. вузов/ М.А.Морозов. – 3-е изд. – М.: Академия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развития туризма Республики Беларусь на 2006-2010 годы - Мн.: Мин-во спорта и туризм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туризма: учебное пособие/ А.П.Дурович, Г.А.Бондаренко, Т.М.Сергеева [и др.]; под общ.ред. А.П.Дуровича. – 2-е изд., испр. – Мн.: Новое знание, 2005, -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туризма: учебное пособие/ А.П.Дурович, Г.А.Бондаренко, Т.М.Сергеева [и др.]; под общ.ред. А.П.Дуровича. – 4-е изд., стер. – Мн.: Новое знание, 2008, -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ник, И.И. Международный туризм в мировом хозяйстве: учеб.пособие / И.И.Пирожник. - Мн.: БГУ, 1996. -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Д.Г. Международный туризм в системе внешней торговли Беларуси: учеб.пособие для студентов фак.междунар.отношений /Д.Г.Решетников. - Мн.: БГУ, 2004 . -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оболева, Е.А. Финансово-экономический анализ деятельности турфирмы: учебно-методическое пособие / Е.А.Соболева, И.И.Соболев. – М.: Финансы и статистика, 2002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А.Ю. Международный туризм: учебник/ А.Ю.Александров. – М.: Аспект Пресс, 2002. – 4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орин, И.В. Энциклопедия туризма: справочник / И.В.Зорин, В.А.Квартальнов. - М.: Финансы и статистика, 2000. -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арчевская, Е.Н. Состояние туризма в Гомельской области/ Е.Н.Карчевская. – Мн.: УП «РИФТУР», 2006. – 1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вартальнов, В.А. Стратегический менеджмент в туризме/ В.А.Квартальнов. – М.: Финансы и статистика, 1999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вартальнов, В.А. Туризм: учебник / В.А.Квартальнов. - М.: Финансы и статистика, 2000. -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валенко, Ю. Туризм в цифрах// Туризм и отдых. - 2002. - №15. - с.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цыянальны атлас Белару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- Мн.: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па зямельных ресурсах, геадэ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i карт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002. - 2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ыз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армацыя, статыстыка,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// Турыс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- 2001. - №6. - с.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Экономика и организация туризма: международный туризм/ Е.Л.Драчева, Ю.В.Забаев, Д.К.Исмаев [и др.]. – М.: КНОРУС, 2007.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ого туризма / под ред.Т.А.Карповой. - М.-СПб.: Герда, 1998. - 4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04"/>
        </w:tabs>
        <w:ind w:left="260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604"/>
        </w:tabs>
        <w:ind w:left="2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6:00Z</dcterms:created>
  <dc:creator>k4-3-4-1</dc:creator>
  <dc:description/>
  <cp:keywords/>
  <dc:language>en-US</dc:language>
  <cp:lastModifiedBy>k4-3-4-1</cp:lastModifiedBy>
  <dcterms:modified xsi:type="dcterms:W3CDTF">2011-02-16T07:59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